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128-3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294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КО "Долговые Инвестиции" (ИНН 7730611414) к Серватинской Диане Владимир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КО "Долговые Инвестиции" к Серватинской Диане Владими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ерватинской Дианы Владимировны в пользу общества с ограниченной ответственностью ПКО "Долговые Инвестиции", задолженность по договору займа в размере 26681,62 руб., а также расходы на оплату государственной пошлины 4000 руб., издержки на почтовые расходы связанные с рассмотрением дела в сумме 206,4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